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ד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נהלי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כ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שראל</w:t>
      </w:r>
      <w:r>
        <w:rPr>
          <w:b/>
          <w:bCs/>
          <w:szCs w:val="32"/>
          <w:rtl w:val="true"/>
        </w:rPr>
        <w:tab/>
        <w:t xml:space="preserve">              </w:t>
      </w:r>
      <w:r>
        <w:rPr>
          <w:color w:val="FF0000"/>
          <w:szCs w:val="28"/>
          <w:rtl w:val="true"/>
        </w:rPr>
        <w:fldChar w:fldCharType="begin"/>
      </w:r>
      <w:r>
        <w:rPr>
          <w:rtl w:val="true"/>
          <w:szCs w:val="28"/>
          <w:color w:val="FF0000"/>
        </w:rPr>
        <w:instrText xml:space="preserve"> DATE \@"d/M/yyyy" </w:instrText>
      </w:r>
      <w:r>
        <w:rPr>
          <w:rtl w:val="true"/>
          <w:szCs w:val="28"/>
          <w:color w:val="FF0000"/>
        </w:rPr>
        <w:fldChar w:fldCharType="separate"/>
      </w:r>
      <w:r>
        <w:rPr>
          <w:rtl w:val="true"/>
          <w:szCs w:val="28"/>
          <w:color w:val="FF0000"/>
        </w:rPr>
        <w:t>29/7/2026</w:t>
      </w:r>
      <w:r>
        <w:rPr>
          <w:rtl w:val="true"/>
          <w:szCs w:val="28"/>
          <w:color w:val="FF0000"/>
        </w:rPr>
        <w:fldChar w:fldCharType="end"/>
      </w:r>
      <w:r>
        <w:rPr>
          <w:color w:val="FF0000"/>
          <w:szCs w:val="28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/>
          <w:bCs/>
          <w:szCs w:val="36"/>
          <w:rtl w:val="true"/>
        </w:rPr>
        <w:t>מדד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ולי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10</w:t>
      </w:r>
      <w:r>
        <w:rPr>
          <w:b/>
          <w:bCs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MI INDEX JUL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tl w:val="true"/>
          <w:lang w:eastAsia="en-US"/>
        </w:rPr>
        <w:t>התמת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כווצ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ני</w:t>
      </w:r>
      <w:r>
        <w:rPr>
          <w:rFonts w:eastAsia="Arial" w:cs="Arial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דד מנהלי הרכש בישראל לחודש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יולי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2010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משיך זה החודש השלישי ברציפות להימצא בהתכווצות אם כי החודש נצפתה התמתנו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8.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6.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שנמדד בחודש הקודם  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סדרת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נתונים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נוכה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עונתי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)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עלי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2.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גם בשני רכיבי הביקושים נמשך זה החודש השלישי ברציפות מגמת ההתכווצ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תפוקות הייצור חלה החודש שינוי כיוון ומעבר להתרחב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רכיב המחירים ממשיך זה החודש השמיני ברציפות להימצא במגמת התרחב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גם רכיב התעסוקה ממשיך החודש להימצא במגמת התרחב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תי רכיבי זמני האספקה ממשיכים החודש להימצא במגמת התכווצ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p>
      <w:pPr>
        <w:pStyle w:val="3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הלן ריכוז נתוני המדד לחודש יולי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2010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והשוואה לנתוני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</w:r>
    </w:p>
    <w:tbl>
      <w:tblPr>
        <w:bidiVisual w:val="true"/>
        <w:tblW w:w="7513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1207"/>
        <w:gridCol w:w="10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דד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חודש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יו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דד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חודש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יונ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שינו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גמ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ס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חודשים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במגמה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דד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הכל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קו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גמ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4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ביקושים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קומ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ביקושים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לייצו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תפוקות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ייצ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תעסו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חירי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חומרי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גל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6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לאי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וצר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וגמ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רחב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לאי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חומרי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גל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8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כמות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הרכישות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למלא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זמני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אספקה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יבו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.9</w:t>
            </w:r>
            <w:r>
              <w:rPr>
                <w:color w:val="000000"/>
                <w:sz w:val="18"/>
                <w:szCs w:val="18"/>
                <w:rtl w:val="true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זמני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אספקה</w:t>
            </w:r>
            <w:r>
              <w:rPr>
                <w:rFonts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מקומ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eastAsia="en-US"/>
              </w:rPr>
              <w:t>התכווצו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</w:tbl>
    <w:p>
      <w:pPr>
        <w:pStyle w:val="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hd w:fill="E5E5E5" w:val="clear"/>
        <w:ind w:left="0" w:right="0" w:hanging="0"/>
        <w:jc w:val="left"/>
        <w:outlineLvl w:val="0"/>
        <w:rPr>
          <w:b/>
          <w:b/>
          <w:bCs/>
          <w:color w:val="006600"/>
          <w:sz w:val="18"/>
          <w:szCs w:val="18"/>
        </w:rPr>
      </w:pPr>
      <w:bookmarkStart w:id="0" w:name="תפוקות"/>
      <w:bookmarkEnd w:id="0"/>
      <w:r>
        <w:rPr>
          <w:b/>
          <w:b/>
          <w:bCs/>
          <w:color w:val="006600"/>
          <w:sz w:val="18"/>
          <w:sz w:val="18"/>
          <w:szCs w:val="18"/>
          <w:rtl w:val="true"/>
        </w:rPr>
        <w:t>תפוק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הייצור</w:t>
      </w: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>PRODUCTION</w:t>
      </w:r>
      <w:r>
        <w:rPr>
          <w:rFonts w:cs="Times New Roman" w:ascii="Times New Roman" w:hAnsi="Times New Roman"/>
          <w:b/>
          <w:bCs/>
          <w:color w:val="006600"/>
          <w:sz w:val="18"/>
          <w:szCs w:val="18"/>
          <w:rtl w:val="true"/>
        </w:rPr>
        <w:t xml:space="preserve">               </w:t>
      </w:r>
      <w:r>
        <w:rPr>
          <w:rFonts w:cs="Times New Roman"/>
          <w:b/>
          <w:bCs/>
          <w:color w:val="006600"/>
          <w:sz w:val="18"/>
          <w:szCs w:val="18"/>
          <w:rtl w:val="true"/>
        </w:rPr>
        <w:t xml:space="preserve">                                                           </w:t>
      </w:r>
    </w:p>
    <w:p>
      <w:pPr>
        <w:pStyle w:val="3"/>
        <w:ind w:left="0" w:right="0" w:hanging="0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רכיב  תפוקות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ייצור חל החודש שינוי כיוון ולאחר חודשיים רצופים בהתכווצות חצה רכיב זה את קו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ועבר להתרחב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4.7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8.6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עלי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6.1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משיבים לסקר מייחסים את שינוי הכיוון ברכיב זה והמעבר החודש להתרחבות לרמת הביקוש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E5E5E5" w:val="clear"/>
        <w:bidi w:val="0"/>
        <w:jc w:val="right"/>
        <w:rPr>
          <w:b/>
          <w:b/>
          <w:bCs/>
          <w:color w:val="0066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NEW LOCAL ORDERS                                        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הזמנ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חדש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לקוח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בארץ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</w:rPr>
        <w:t xml:space="preserve"> 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bookmarkStart w:id="1" w:name="רכישותלמלאי"/>
      <w:bookmarkEnd w:id="1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רכיב ההזמנות בשוק המקומי ממשיך זה החודש השלישי ברציפות מגמת ההתכווצות אם כי החודש נצפתה התמתנו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5.4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4.1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.3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משיבים לסקר מייחסים את המשך ההתכווצות ברכיב זה לרמת הביקושים הנמוכה ולעונתי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shd w:fill="F2F2F2" w:val="clear"/>
        <w:bidi w:val="0"/>
        <w:rPr/>
      </w:pP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QUANTITY OF PURCHASES                                                     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רכיש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למלאי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bookmarkStart w:id="2" w:name="מחירים"/>
      <w:bookmarkEnd w:id="2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כמות הרכישות למלאי נמשך זה החודש השני ברציפות מגמת ההתכווצות אם כי החודש חלה התמתנות קלה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4.4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3.5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שעבר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עלי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0.9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משיבים לסקר מייחסים את המשך מגמת ההתכווצות ברכיב זה לעונתיות ולירידה בביקוש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shd w:fill="E5E5E5" w:val="clear"/>
        <w:bidi w:val="0"/>
        <w:jc w:val="center"/>
        <w:rPr>
          <w:b/>
          <w:b/>
          <w:bCs/>
          <w:color w:val="0066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PRICES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מחירים</w:t>
      </w:r>
    </w:p>
    <w:p>
      <w:pPr>
        <w:pStyle w:val="3"/>
        <w:ind w:left="0" w:right="0" w:hanging="0"/>
        <w:jc w:val="both"/>
        <w:rPr/>
      </w:pPr>
      <w:bookmarkStart w:id="3" w:name="זמניאספקה"/>
      <w:bookmarkEnd w:id="3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המחירים נמשך זה החודש השמיני ברציפות מגמת ההתרחבות אם כי החודש נצפתה התמתנות נוספ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ברכיב המחירים נמדד החודש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65.0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65.6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יריד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0.6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שמעות הנתון כי רכיב המחירים נמצא בהתרחבות הינו כי נצפתה התייקרות במחירי חומרי הגל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תוך ניתוח התשובות לסקר ניתן ללמוד כי הסיבה העיקרית לשינוי הכיוון והמעבר להתרחבות ברכיב זה הינה העליה במחירי חומרי הגלם  וכן מחסור במספר חומרי גל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shd w:fill="F2F2F2" w:val="clear"/>
        <w:jc w:val="both"/>
        <w:rPr/>
      </w:pPr>
      <w:r>
        <w:rPr>
          <w:b/>
          <w:b/>
          <w:bCs/>
          <w:color w:val="006600"/>
          <w:sz w:val="18"/>
          <w:sz w:val="18"/>
          <w:szCs w:val="18"/>
          <w:rtl w:val="true"/>
        </w:rPr>
        <w:t>רכיש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בארץ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006600"/>
          <w:sz w:val="18"/>
          <w:szCs w:val="18"/>
          <w:rtl w:val="true"/>
        </w:rPr>
        <w:t>-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זמני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ה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ספקה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>LOCAL DELIVERY TIMES</w:t>
      </w:r>
      <w:r>
        <w:rPr>
          <w:rFonts w:cs="Times New Roman" w:ascii="Times New Roman" w:hAnsi="Times New Roman"/>
          <w:b/>
          <w:bCs/>
          <w:color w:val="006600"/>
          <w:sz w:val="28"/>
          <w:szCs w:val="32"/>
          <w:rtl w:val="tru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כיב זמני האספקה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בשוק המקומי נמשך זה החודש האחד עשר ברציפות מגמת ההתכווצות אם כי החודש חלה התמתנות במגמ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46.7%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43.7%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 xml:space="preserve">עליה של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3.0%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לעומת הערך שנמדד בחודש הקוד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  <w:lang w:eastAsia="en-US"/>
        </w:rPr>
        <w:t>משמעות הנתון  ברכיב  זה  היא  שישנה התקצרות  בזמני האספקה של מוצרים מקומי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E5E5E5" w:val="clear"/>
        <w:bidi w:val="0"/>
        <w:rPr>
          <w:b/>
          <w:b/>
          <w:bCs/>
          <w:color w:val="006600"/>
          <w:sz w:val="18"/>
          <w:szCs w:val="18"/>
        </w:rPr>
      </w:pPr>
      <w:bookmarkStart w:id="4" w:name="יבואחומריגלם"/>
      <w:bookmarkEnd w:id="4"/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IMPORTS DELIVERY TIMES                         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יבוא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חומרי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גלם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–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זמני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ה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ספקה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</w:rPr>
        <w:t xml:space="preserve"> </w:t>
      </w:r>
    </w:p>
    <w:p>
      <w:pPr>
        <w:pStyle w:val="3"/>
        <w:ind w:left="0" w:right="0" w:hanging="0"/>
        <w:jc w:val="both"/>
        <w:rPr/>
      </w:pPr>
      <w:bookmarkStart w:id="5" w:name="מלאיחומריגלם"/>
      <w:bookmarkEnd w:id="5"/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רכיב זמני האספקה ביבוא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נמשך זה החודש האחד עשר ברציפות מגמת ההתכווצות והחודש אף נצפתה התעצמו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4.9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5.8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0.9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שמעות הנתון  ברכיב  זה  היא  שישנה התקצרות  בזמני האספקה של חומרי הגלם מחו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F2F2F2" w:val="clear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STOCKS OF RAW MATERIALS                                    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חומרי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גלם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רמ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מלאי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</w:rPr>
        <w:t xml:space="preserve"> </w:t>
      </w:r>
    </w:p>
    <w:p>
      <w:pPr>
        <w:pStyle w:val="3"/>
        <w:ind w:left="0" w:right="0" w:hanging="0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רכיב רמות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ה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מלאי של חומרי הגלם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חל החודש שוב שינוי כיוון ולאחר חודש אחד בלבד בהתרחבות חזר החודש רכיב זה להתכווצות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הערך שנמדד ברכיב זה החודש עומד ע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44.6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51.4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ירידה של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6.8%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בדיקת התשובות לסקר ניתן להסיק כי הסיבות העיקריות לשינוי הכיוון  ברכיב זה  הינו מדיניות מלאי מכוונת ורמת ביקושים נמוכ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shd w:fill="F2F2F2" w:val="clear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STOCKS OF FINISHED GOODS                                            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מלאי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מוצר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מוגמר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</w:rPr>
        <w:t xml:space="preserve">  </w:t>
      </w:r>
    </w:p>
    <w:p>
      <w:pPr>
        <w:pStyle w:val="3"/>
        <w:ind w:left="0" w:right="0" w:hanging="0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רכיב מלאי מוצר מוגמר ממשיך זה החודש השלישי ברציפות להימצא בהתרחבות אם כי החודש נצפתה התמתנות קלה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0.1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2.4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.3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.</w:t>
      </w:r>
      <w:r>
        <w:rPr>
          <w:sz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מתוך ניתוח התשובות לסקר ניתן ללמוד כי המשיבים מייחסים מגוון סיבות להמשך ההתרחבות ברכיב ז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hd w:fill="E5E5E5" w:val="clear"/>
        <w:jc w:val="left"/>
        <w:rPr>
          <w:b/>
          <w:b/>
          <w:bCs/>
          <w:color w:val="006600"/>
          <w:sz w:val="18"/>
          <w:szCs w:val="18"/>
        </w:rPr>
      </w:pPr>
      <w:r>
        <w:rPr>
          <w:b/>
          <w:b/>
          <w:bCs/>
          <w:color w:val="006600"/>
          <w:sz w:val="18"/>
          <w:sz w:val="18"/>
          <w:szCs w:val="18"/>
          <w:rtl w:val="true"/>
        </w:rPr>
        <w:t>רמ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התעסוקה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   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>EMPLOYMENT</w:t>
      </w:r>
      <w:r>
        <w:rPr>
          <w:rFonts w:cs="Times New Roman" w:ascii="Times New Roman" w:hAnsi="Times New Roman"/>
          <w:b/>
          <w:bCs/>
          <w:color w:val="006600"/>
          <w:sz w:val="18"/>
          <w:szCs w:val="18"/>
          <w:rtl w:val="true"/>
        </w:rPr>
        <w:t xml:space="preserve"> 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ב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>רכיב התעסוקה</w:t>
      </w:r>
      <w:r>
        <w:rPr>
          <w:rFonts w:ascii="Times New Roman" w:hAnsi="Times New Roman" w:cs="Times New Roman"/>
          <w:color w:val="000000"/>
          <w:sz w:val="22"/>
          <w:sz w:val="22"/>
          <w:rtl w:val="true"/>
          <w:lang w:eastAsia="en-US"/>
        </w:rPr>
        <w:t xml:space="preserve"> נמשך זה החודש השנים עשר ברציפות מגמת ההתרחבות והחודש אף נצפתה התעצמות משמעותית במגמה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8.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1.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ה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.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ד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tl w:val="true"/>
          <w:lang w:eastAsia="en-US"/>
        </w:rPr>
        <w:t>.</w:t>
      </w:r>
      <w:r>
        <w:rPr>
          <w:rFonts w:cs="Times New Roman" w:ascii="Times New Roman" w:hAnsi="Times New Roman"/>
          <w:sz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eastAsia="en-US"/>
        </w:rPr>
        <w:t>המשיבים לסקר מייחסים את המשך ההתרחבות ברכיב זה לביקושים</w:t>
      </w:r>
      <w:r>
        <w:rPr>
          <w:rFonts w:cs="Times New Roman" w:ascii="Times New Roman" w:hAnsi="Times New Roman"/>
          <w:color w:val="000000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2F2F2" w:val="clear"/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18"/>
          <w:szCs w:val="18"/>
        </w:rPr>
        <w:t xml:space="preserve">NEW EXPORT ORDERS                                    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הזמנ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חדש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לקוחות</w:t>
      </w:r>
      <w:r>
        <w:rPr>
          <w:rFonts w:eastAsia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6600"/>
          <w:sz w:val="18"/>
          <w:sz w:val="18"/>
          <w:szCs w:val="18"/>
          <w:rtl w:val="true"/>
        </w:rPr>
        <w:t>בעולם</w:t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רכיב הביקושים לייצוא ממשיך זה החודש השלישי ברציפות להימצא בהתכווצות והחודש אף נצפתה התעצמות נוספת במגמה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הערך שנמדד החודש עומד על </w:t>
      </w:r>
      <w:r>
        <w:rPr>
          <w:rFonts w:cs="Times New Roman" w:ascii="Times New Roman" w:hAnsi="Times New Roman"/>
          <w:sz w:val="22"/>
          <w:szCs w:val="22"/>
          <w:lang w:eastAsia="en-US"/>
        </w:rPr>
        <w:t>46.7%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לעומת ערך של </w:t>
      </w:r>
      <w:r>
        <w:rPr>
          <w:rFonts w:cs="Times New Roman" w:ascii="Times New Roman" w:hAnsi="Times New Roman"/>
          <w:sz w:val="22"/>
          <w:szCs w:val="22"/>
          <w:lang w:eastAsia="en-US"/>
        </w:rPr>
        <w:t>48.1%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שנמדד בחודש הקודם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ירידה  נוספת של </w:t>
      </w:r>
      <w:r>
        <w:rPr>
          <w:rFonts w:cs="Times New Roman" w:ascii="Times New Roman" w:hAnsi="Times New Roman"/>
          <w:sz w:val="22"/>
          <w:szCs w:val="22"/>
          <w:lang w:eastAsia="en-US"/>
        </w:rPr>
        <w:t>1.4%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עומת החודש הקודם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המשיבים לסקר מייחסים את המשך ההתכווצות ברכיב זה לירידה בביקושים מהפירמות בחו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31"/>
        <w:bidi w:val="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rtl w:val="true"/>
          <w:lang w:eastAsia="en-US"/>
        </w:rPr>
      </w:r>
    </w:p>
    <w:p>
      <w:pPr>
        <w:pStyle w:val="31"/>
        <w:bidi w:val="1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>{</w:t>
      </w:r>
      <w:r>
        <w:rPr>
          <w:sz w:val="18"/>
          <w:szCs w:val="18"/>
        </w:rPr>
        <w:t>NAPM - Purchasing Managers’ Index {PMI</w:t>
      </w:r>
    </w:p>
    <w:p>
      <w:pPr>
        <w:pStyle w:val="Normal"/>
        <w:shd w:fill="F2F2F2" w:val="clear"/>
        <w:jc w:val="center"/>
        <w:rPr/>
      </w:pPr>
      <w:r>
        <w:rPr>
          <w:rtl w:val="true"/>
        </w:rPr>
        <w:t>אינד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</w:t>
      </w:r>
    </w:p>
    <w:tbl>
      <w:tblPr>
        <w:bidiVisual w:val="true"/>
        <w:tblW w:w="8809" w:type="dxa"/>
        <w:jc w:val="left"/>
        <w:tblInd w:w="7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4"/>
        <w:gridCol w:w="1026"/>
        <w:gridCol w:w="1101"/>
        <w:gridCol w:w="1134"/>
        <w:gridCol w:w="1136"/>
        <w:gridCol w:w="990"/>
        <w:gridCol w:w="1134"/>
        <w:gridCol w:w="1134"/>
      </w:tblGrid>
      <w:tr>
        <w:trPr>
          <w:trHeight w:val="58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נ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ל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גוס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טמ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אוקט</w:t>
            </w:r>
            <w:r>
              <w:rPr>
                <w:sz w:val="18"/>
                <w:sz w:val="18"/>
                <w:szCs w:val="18"/>
                <w:rtl w:val="true"/>
              </w:rPr>
              <w:t>ו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נובמ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דצמ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נוא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ברוא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פרי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אי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נ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ל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גוס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ספטמ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קטו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במ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צמ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נואר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ברוא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פרי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א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David" w:ascii="David" w:hAnsi="David"/>
                <w:sz w:val="18"/>
                <w:szCs w:val="18"/>
                <w:rtl w:val="true"/>
              </w:rPr>
              <w:t>‏</w:t>
            </w: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ונ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ול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גוס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פטמ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אוקט</w:t>
            </w:r>
            <w:r>
              <w:rPr>
                <w:sz w:val="18"/>
                <w:sz w:val="18"/>
                <w:szCs w:val="18"/>
                <w:rtl w:val="true"/>
              </w:rPr>
              <w:t>ו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נובמ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דצמ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נוא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color w:val="000000"/>
          <w:sz w:val="32"/>
          <w:sz w:val="32"/>
          <w:rtl w:val="true"/>
        </w:rPr>
        <w:t>פרסום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נתונים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אלה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באדיבות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eastAsia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ISM</w:t>
      </w:r>
      <w:r>
        <w:rPr>
          <w:rFonts w:cs="Courier New" w:ascii="Courier New" w:hAnsi="Courier New"/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rtl w:val="true"/>
        </w:rPr>
        <w:t>ארגון מנהלי הרכש האמריקא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>המשק היצרני האמריקאי ממשיך במגמת התרחבות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פעילות הכלכלית של המגזר היצרני באר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נמשך זה החודש השניים עשר ברציפות מגמת ההתרחבות אם כי החודש נצפתה התמתנות נוספת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כלל הכלכלה האמריקאית ממשיכה זה החודש החמישה עשר ברציפות במגמת התרחבות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חודש נמדד ערך של </w:t>
      </w:r>
      <w:r>
        <w:rPr>
          <w:rFonts w:cs="Times New Roman" w:ascii="Times New Roman" w:hAnsi="Times New Roman"/>
          <w:color w:val="000000"/>
          <w:sz w:val="18"/>
          <w:szCs w:val="18"/>
        </w:rPr>
        <w:t>55.5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18"/>
          <w:szCs w:val="18"/>
        </w:rPr>
        <w:t>56.2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ירידה של </w:t>
      </w:r>
      <w:r>
        <w:rPr>
          <w:rFonts w:cs="Times New Roman" w:ascii="Times New Roman" w:hAnsi="Times New Roman"/>
          <w:color w:val="000000"/>
          <w:sz w:val="18"/>
          <w:szCs w:val="18"/>
        </w:rPr>
        <w:t>0.7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החודש גם הרכיבים החשובים והמרכזיים של המדד ממשיכים להימצא בהתרחבות אם כי בחלקם נצפתה החודש התמתנות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רכיב המחירים ממשיך  להימצא בהתרחבות והחודש אף נצפתה התעצמות קלה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חודש 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המגזרים הנבדקים דיווח על התרחבות בפעילותם הכלכלית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רכיב הביקושים ליצוא ממשיך זה החודש השלשה עשר ברציפות להימצא בהתרחבות והחודש אף נצפתה התעצמות קלה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18"/>
          <w:szCs w:val="18"/>
        </w:rPr>
        <w:t>56.5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לעומת ערך של  </w:t>
      </w:r>
      <w:r>
        <w:rPr>
          <w:rFonts w:cs="Times New Roman" w:ascii="Times New Roman" w:hAnsi="Times New Roman"/>
          <w:color w:val="000000"/>
          <w:sz w:val="18"/>
          <w:szCs w:val="18"/>
        </w:rPr>
        <w:t>56.0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עליה של </w:t>
      </w:r>
      <w:r>
        <w:rPr>
          <w:rFonts w:cs="Times New Roman" w:ascii="Times New Roman" w:hAnsi="Times New Roman"/>
          <w:color w:val="000000"/>
          <w:sz w:val="18"/>
          <w:szCs w:val="18"/>
        </w:rPr>
        <w:t>0.5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חודש רק 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הנמדדים דיווחו על התרחבות ברכיב ז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גם ברכיב הביקושים המקומיים נמשך זה החודש השלשה עשר ברציפות מגמת ההתרחבות אם כי החודש נצפתה התמתנות נוספת ומשמעותית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18"/>
          <w:szCs w:val="18"/>
        </w:rPr>
        <w:t>53.5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לעומת ערך של  </w:t>
      </w:r>
      <w:r>
        <w:rPr>
          <w:rFonts w:cs="Times New Roman" w:ascii="Times New Roman" w:hAnsi="Times New Roman"/>
          <w:color w:val="000000"/>
          <w:sz w:val="18"/>
          <w:szCs w:val="18"/>
        </w:rPr>
        <w:t>58.5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ירידה של </w:t>
      </w:r>
      <w:r>
        <w:rPr>
          <w:rFonts w:cs="Times New Roman" w:ascii="Times New Roman" w:hAnsi="Times New Roman"/>
          <w:color w:val="000000"/>
          <w:sz w:val="18"/>
          <w:szCs w:val="18"/>
        </w:rPr>
        <w:t>5.0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חודש רק 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מגזרים דיווחו על התרחבות ברכיב ז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רכיב תפוקות הייצור נמשכת מגמת ההתרחבות זה החודש הארבעה עשר ברציפות אם כי החודש נצפתה התמתנות נוספת ומשמעותית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18"/>
          <w:szCs w:val="18"/>
        </w:rPr>
        <w:t>57.0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לעומת ערך של  </w:t>
      </w:r>
      <w:r>
        <w:rPr>
          <w:rFonts w:cs="Times New Roman" w:ascii="Times New Roman" w:hAnsi="Times New Roman"/>
          <w:color w:val="000000"/>
          <w:sz w:val="18"/>
          <w:szCs w:val="18"/>
        </w:rPr>
        <w:t>61.4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ירידה של </w:t>
      </w:r>
      <w:r>
        <w:rPr>
          <w:rFonts w:cs="Times New Roman" w:ascii="Times New Roman" w:hAnsi="Times New Roman"/>
          <w:color w:val="000000"/>
          <w:sz w:val="18"/>
          <w:szCs w:val="18"/>
        </w:rPr>
        <w:t>4.4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חודש רק 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הנמדדים דיווחו על התרחבות ברכיב ז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רכיב התעסוקה נמשך זה החודש העשירי ברציפות מגמת ההתרחבות והחודש אף נצפתה התעצמות קלה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18"/>
          <w:szCs w:val="18"/>
        </w:rPr>
        <w:t>58.6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18"/>
          <w:szCs w:val="18"/>
        </w:rPr>
        <w:t>57.8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עליה של </w:t>
      </w:r>
      <w:r>
        <w:rPr>
          <w:rFonts w:cs="Times New Roman" w:ascii="Times New Roman" w:hAnsi="Times New Roman"/>
          <w:color w:val="000000"/>
          <w:sz w:val="18"/>
          <w:szCs w:val="18"/>
        </w:rPr>
        <w:t>0.8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לעומת ה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חודש 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מגזרים מתוך 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המגזרים הנבדקים דיווח על התרחבות ברכיב ז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רכיב המחירים ממשיך זה החודש השלשה עשר ברציפות להימצא במגמת התרחבות והחודש אף נצפתה התעצמות קלה במגמ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ערך שנמדד החודש עומד על </w:t>
      </w:r>
      <w:r>
        <w:rPr>
          <w:rFonts w:cs="Times New Roman" w:ascii="Times New Roman" w:hAnsi="Times New Roman"/>
          <w:color w:val="000000"/>
          <w:sz w:val="18"/>
          <w:szCs w:val="18"/>
        </w:rPr>
        <w:t>57.5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לעומת ערך של </w:t>
      </w:r>
      <w:r>
        <w:rPr>
          <w:rFonts w:cs="Times New Roman" w:ascii="Times New Roman" w:hAnsi="Times New Roman"/>
          <w:color w:val="000000"/>
          <w:sz w:val="18"/>
          <w:szCs w:val="18"/>
        </w:rPr>
        <w:t>57.0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שנמדד ב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עליה של </w:t>
      </w:r>
      <w:r>
        <w:rPr>
          <w:rFonts w:cs="Times New Roman" w:ascii="Times New Roman" w:hAnsi="Times New Roman"/>
          <w:color w:val="000000"/>
          <w:sz w:val="18"/>
          <w:szCs w:val="18"/>
        </w:rPr>
        <w:t>0.5%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לעומת הערך שנמדד ב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מנהלי הרכש מציינים מס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מועט של חומרי גלם בהם חלה החודש עליית מחירים ובעיקר את העלייה במחירי הפלד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מנהלי הרכש מציינים את המשך ההתרחבות של המדד אך מדגישים את ההתמתנות בקצב ההתרחבות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התמתנות זו נמשכת זה החודש השלישי ברציפות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מנהלי הרכש כי מגמה זו תימשך גם במחצית השניה של השנ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E5E5E5" w:val="clear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8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008000"/>
          <w:sz w:val="18"/>
          <w:sz w:val="18"/>
          <w:szCs w:val="18"/>
          <w:rtl w:val="true"/>
        </w:rPr>
        <w:t>מדד מנהלי הרכש  הבריטי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8000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18"/>
          <w:szCs w:val="18"/>
        </w:rPr>
        <w:t>THE CHARTERED INSTITUTE OF PURCHASING &amp; SUPPLY</w:t>
      </w:r>
    </w:p>
    <w:tbl>
      <w:tblPr>
        <w:bidiVisual w:val="true"/>
        <w:tblW w:w="8294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567"/>
        <w:gridCol w:w="567"/>
        <w:gridCol w:w="497"/>
        <w:gridCol w:w="560"/>
        <w:gridCol w:w="496"/>
        <w:gridCol w:w="567"/>
        <w:gridCol w:w="567"/>
        <w:gridCol w:w="522"/>
        <w:gridCol w:w="597"/>
        <w:gridCol w:w="606"/>
        <w:gridCol w:w="62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U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G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hd w:fill="F2F2F2" w:val="clear"/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ATA IS PUBLISHED BY COURTSEY OF CIPS &amp; NTC ENGLAND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ascii="Times New Roman" w:hAnsi="Times New Roman" w:cs="Times New Roman"/>
          <w:i/>
          <w:i/>
          <w:iCs/>
          <w:color w:val="000000"/>
          <w:sz w:val="18"/>
          <w:sz w:val="18"/>
          <w:szCs w:val="18"/>
          <w:rtl w:val="true"/>
        </w:rPr>
        <w:t>מידע זה מתפרסם באדיבות ארגון מנהלי הרכש באנגלי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המשק היצרני האנגלי ממשיך  במגמת התרחבות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פעיל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כלכלי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שק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יצרנ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בריט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משכ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עשיר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ג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התרחב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צפת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מתנ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וספ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גמה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מדד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ער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57.3%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ער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57.5%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ש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מדד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קוד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יריד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0.2%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קודם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רכי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ביקוש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קומי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משי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ג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הימצ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רחב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שליש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ו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חל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מתנ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גמ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וזא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אח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ק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'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שי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נמדד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פריל</w:t>
      </w:r>
      <w:r>
        <w:rPr>
          <w:rFonts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ג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כי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ביקוש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ייצו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חל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מתנ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התרחבות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מדד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ער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50.8%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ער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51.5%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ש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מדד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קוד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יריד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0.7%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עו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קודם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זהו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שליש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ו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צפי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מתנ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התרחב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כי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זה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נהל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רכ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נס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הסבי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התמתנ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גמ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עיק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גל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חזק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ליר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טרלינג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ו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אירו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וכן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עק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דיני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ריסון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פיסקלי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ש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ונהג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חלק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המדינ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גו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אירופ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הוו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ווק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יצו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שק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יצרנ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אנגלי</w:t>
      </w:r>
      <w:r>
        <w:rPr>
          <w:rFonts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רכי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תפוק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ייצו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משי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הימצ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התרחב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וסבר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עיק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ביקוש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קומי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וכן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ייצור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מלא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חלק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הפירמות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משכ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ג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התרחב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ג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כי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חיר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חומר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גלם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כיב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עסוק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נמשכ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ז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חוד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רביע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רציפ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ג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התרחבות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נהל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רכ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ציינ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פעל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עובד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קצ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ע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קצ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רגי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ולכן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י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צור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תוספ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כוח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דם</w:t>
      </w:r>
      <w:r>
        <w:rPr>
          <w:rFonts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נהל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רכ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פח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ופטימי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קרא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חצי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שני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שנ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וה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צופ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יתרבו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קשי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והלחצ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שק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יצרנ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ובמיוחד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ציינ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נפיל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ביקוש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ליצוא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שחלה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חודש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אחרונים</w:t>
      </w:r>
      <w:r>
        <w:rPr>
          <w:rFonts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מנהל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רכש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צופ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משך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תמתנ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מגמ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התרחבות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ג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בחודשים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הבאים</w:t>
      </w:r>
      <w:r>
        <w:rPr>
          <w:rFonts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0" w:right="0" w:hanging="0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הערות</w:t>
      </w:r>
      <w:r>
        <w:rPr>
          <w:rFonts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rFonts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הסקר</w:t>
      </w:r>
      <w:r>
        <w:rPr>
          <w:rFonts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והמדד</w:t>
      </w:r>
      <w:r>
        <w:rPr>
          <w:rFonts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של</w:t>
      </w:r>
      <w:r>
        <w:rPr>
          <w:rFonts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הרכש</w:t>
      </w:r>
      <w:r>
        <w:rPr>
          <w:rFonts w:eastAsia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בישרא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הדוח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זה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בוסס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נתונים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אספים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ומעובדים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ידי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וד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עזר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אלונים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נשלחים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אל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color w:val="000000"/>
          <w:sz w:val="18"/>
          <w:sz w:val="18"/>
          <w:szCs w:val="18"/>
          <w:rtl w:val="true"/>
        </w:rPr>
        <w:t>מספ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גדול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רכ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של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חברו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עשייתיו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מגז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יצרני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ישראל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מיון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חברו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משתתפו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מבוסס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על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הגדרו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 I 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ותרומתן של חברות אלה ל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GNP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ישראל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תגובות המתקבלות משקפות את השינוי במגמה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מידה והי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חודש השוטף בהשוואה לחודש הקוד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תחומים הנבדקים משותפים לכל מדדי ה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MI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עול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בכל אחד מן התחומים בהם נאספים נתונים מראה  </w:t>
      </w:r>
      <w:r>
        <w:rPr>
          <w:rFonts w:cs="Times New Roman" w:ascii="Times New Roman" w:hAnsi="Times New Roman"/>
          <w:sz w:val="18"/>
          <w:szCs w:val="18"/>
        </w:rPr>
        <w:t>Diffusion Index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את ההבדל נטו במספר התגובות בין אלה שהראו גבו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\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טוב יותר לביו אלה שהראו נמוך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\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גרוע יותר באחוזי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אינדקס זה הוא סכום כל התשובות אשר השיבו גבו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\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טוב יותר 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+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מחצית מספר המשיבים ללא שינוי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ניכו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פע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נתיו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ו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וני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ריו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ד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הל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כש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עש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זר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כנ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-12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קוב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רא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בעול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בנוסף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צע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אמ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כו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וח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בר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זר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גורית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ותח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שכ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כזי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טטיסטיק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ראל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מדד מנהלי הרכש</w:t>
      </w:r>
      <w:r>
        <w:rPr>
          <w:rFonts w:cs="Times New Roman" w:ascii="Times New Roman" w:hAnsi="Times New Roman"/>
          <w:b/>
          <w:bCs/>
          <w:sz w:val="18"/>
          <w:szCs w:val="18"/>
        </w:rPr>
        <w:t>PMI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מחושב מתוך נתונים אלה הוא למעשה שקלול של  האינדקסים העקרים  בתחומים הבאים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תפוקות הייצור מקדם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0.25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זמנות בארץ מקדם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( </w:t>
      </w:r>
      <w:r>
        <w:rPr>
          <w:rFonts w:cs="Times New Roman" w:ascii="Times New Roman" w:hAnsi="Times New Roman"/>
          <w:color w:val="000000"/>
          <w:sz w:val="18"/>
          <w:szCs w:val="18"/>
        </w:rPr>
        <w:t>0.2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),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הזמנות בחו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"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ל מקדם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0.2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רכישות למלאי מקדם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z w:val="18"/>
          <w:szCs w:val="18"/>
        </w:rPr>
        <w:t>.15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) , 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תעסוקה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0.05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)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זמני אספקה מקדם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0.05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) 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כאשר נתוני זמני האספקה הפוכים כדי שבגרף הם ינועו באותו כוון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משקלות אלה מבוססים על הניסיון המצטבר של ארגון מנהלי הרכש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ולאחר תאום עם הלשכה המרכזית לסטטיסטיקה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מדד מנהלי הרכש בישראל הינו אחד מהמדדים המרכיבים את מדד מנהלי הרכש הגלובלי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ארגון מנהלי רכש ולוגיסטיקה בישרא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ארגון מנהלי הרכש והלוגיסטיקה בישראל הוא ארגון מקצועי וולונטרי המאגד בתוכו כ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600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חברים המשמשים בתפקידים בכירים בתחום ניהול הרכש והלוגיסטיקה בישראל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במסגרת  מלוי תפקידם הם מאתרים מקורות אספקה ושירותים לפי צרכי הארגון אותו הם משרתים ושולטים על הביצועים והמחירים של אותם מקורות אספקה בצורה שתבטיח זרימה של טובין ושירותים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חברי הארגון מבצעים רכש בסכום כולל של כמה מאות מילי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ונ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י שקלים בשנה בישראל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ארגון חבר בפדרציה הבינלאומית של מנהלי רכש והספקה </w:t>
      </w:r>
      <w:r>
        <w:rPr>
          <w:rFonts w:cs="Times New Roman" w:ascii="Times New Roman" w:hAnsi="Times New Roman"/>
          <w:color w:val="000000"/>
          <w:sz w:val="18"/>
          <w:szCs w:val="18"/>
        </w:rPr>
        <w:t>IFPSM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),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האיגוד האירופאי לרכש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ECPS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) </w:t>
      </w: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וכן במועצה האירופית ללוגיסטיקה  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ELA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).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rtl w:val="true"/>
        </w:rPr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למרות העובדה שלא נחסך כל מאמץ באיסוף המידע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>דיוק הכנתו ופרסומו  אין העורכים ו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  <w:t xml:space="preserve">\  </w:t>
      </w:r>
      <w:r>
        <w:rPr>
          <w:rFonts w:ascii="Times New Roman" w:hAnsi="Times New Roman"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או המפרסמים רואים עצמם אחראים לטעויות בדיווח או לנזק תוצאתי אחר שיגרם על ידי השימוש בנתונים שגויים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0" w:right="0" w:hanging="0"/>
        <w:jc w:val="both"/>
        <w:outlineLvl w:val="0"/>
        <w:rPr>
          <w:color w:val="008000"/>
          <w:sz w:val="18"/>
          <w:szCs w:val="18"/>
        </w:rPr>
      </w:pPr>
      <w:r>
        <w:rPr>
          <w:color w:val="008000"/>
          <w:sz w:val="18"/>
          <w:sz w:val="18"/>
          <w:szCs w:val="18"/>
          <w:rtl w:val="true"/>
        </w:rPr>
        <w:t>ארגון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רכש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 </w:t>
      </w:r>
      <w:r>
        <w:rPr>
          <w:color w:val="008000"/>
          <w:sz w:val="18"/>
          <w:sz w:val="18"/>
          <w:szCs w:val="18"/>
          <w:rtl w:val="true"/>
        </w:rPr>
        <w:t>ולוגיסטיקה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בישראל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/>
      </w:pPr>
      <w:r>
        <w:rPr>
          <w:color w:val="008000"/>
          <w:sz w:val="18"/>
          <w:sz w:val="18"/>
          <w:szCs w:val="18"/>
          <w:rtl w:val="true"/>
        </w:rPr>
        <w:t>קשר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ע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עיתונו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Cs w:val="18"/>
          <w:rtl w:val="true"/>
        </w:rPr>
        <w:t xml:space="preserve">\ </w:t>
      </w:r>
      <w:r>
        <w:rPr>
          <w:color w:val="008000"/>
          <w:sz w:val="18"/>
          <w:sz w:val="18"/>
          <w:szCs w:val="18"/>
          <w:rtl w:val="true"/>
        </w:rPr>
        <w:t>שאלו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ואינפורמציה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נוספת</w:t>
      </w:r>
      <w:r>
        <w:rPr>
          <w:color w:val="008000"/>
          <w:sz w:val="18"/>
          <w:szCs w:val="18"/>
          <w:rtl w:val="true"/>
        </w:rPr>
        <w:t xml:space="preserve">; </w:t>
      </w:r>
      <w:r>
        <w:rPr>
          <w:color w:val="008000"/>
          <w:sz w:val="18"/>
          <w:sz w:val="18"/>
          <w:szCs w:val="18"/>
          <w:rtl w:val="true"/>
        </w:rPr>
        <w:t>אל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צימלס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רכז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דד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רכש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 w:val="18"/>
          <w:szCs w:val="18"/>
          <w:rtl w:val="true"/>
        </w:rPr>
        <w:t>ארגון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רכש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ולוגיסטיקה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בישראל</w:t>
      </w:r>
      <w:r>
        <w:rPr>
          <w:color w:val="008000"/>
          <w:sz w:val="18"/>
          <w:szCs w:val="18"/>
          <w:rtl w:val="true"/>
        </w:rPr>
        <w:t xml:space="preserve">, </w:t>
      </w:r>
      <w:r>
        <w:rPr>
          <w:color w:val="008000"/>
          <w:sz w:val="18"/>
          <w:sz w:val="18"/>
          <w:szCs w:val="18"/>
          <w:rtl w:val="true"/>
        </w:rPr>
        <w:t>עידי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אשכנז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 </w:t>
      </w:r>
      <w:r>
        <w:rPr>
          <w:color w:val="008000"/>
          <w:sz w:val="18"/>
          <w:sz w:val="18"/>
          <w:szCs w:val="18"/>
          <w:rtl w:val="true"/>
        </w:rPr>
        <w:t>טלפון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Cs w:val="18"/>
          <w:rtl w:val="true"/>
        </w:rPr>
        <w:t xml:space="preserve">: </w:t>
      </w:r>
      <w:r>
        <w:rPr>
          <w:color w:val="008000"/>
          <w:sz w:val="18"/>
          <w:szCs w:val="18"/>
        </w:rPr>
        <w:t>03-6966944</w:t>
      </w:r>
      <w:r>
        <w:rPr>
          <w:color w:val="008000"/>
          <w:sz w:val="18"/>
          <w:szCs w:val="18"/>
          <w:rtl w:val="true"/>
        </w:rPr>
        <w:t xml:space="preserve">, </w:t>
      </w:r>
      <w:r>
        <w:rPr>
          <w:color w:val="008000"/>
          <w:sz w:val="18"/>
          <w:sz w:val="18"/>
          <w:szCs w:val="18"/>
          <w:rtl w:val="true"/>
        </w:rPr>
        <w:t>פקס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  </w:t>
      </w:r>
      <w:r>
        <w:rPr>
          <w:color w:val="008000"/>
          <w:sz w:val="18"/>
          <w:szCs w:val="18"/>
          <w:rtl w:val="true"/>
        </w:rPr>
        <w:t xml:space="preserve">: </w:t>
      </w:r>
      <w:r>
        <w:rPr>
          <w:color w:val="008000"/>
          <w:sz w:val="18"/>
          <w:szCs w:val="18"/>
        </w:rPr>
        <w:t>03-6919047</w:t>
      </w:r>
      <w:r>
        <w:rPr>
          <w:color w:val="008000"/>
          <w:sz w:val="18"/>
          <w:szCs w:val="18"/>
          <w:rtl w:val="true"/>
        </w:rPr>
        <w:t xml:space="preserve"> 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 w:val="18"/>
          <w:szCs w:val="18"/>
          <w:rtl w:val="true"/>
        </w:rPr>
        <w:t>פרסו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זה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בוסס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על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ידע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שנאסף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ועובד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על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יד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ארגון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רכש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 </w:t>
      </w:r>
      <w:r>
        <w:rPr>
          <w:color w:val="008000"/>
          <w:sz w:val="18"/>
          <w:sz w:val="18"/>
          <w:szCs w:val="18"/>
          <w:rtl w:val="true"/>
        </w:rPr>
        <w:t>בישראל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 </w:t>
      </w:r>
      <w:r>
        <w:rPr>
          <w:color w:val="008000"/>
          <w:sz w:val="18"/>
          <w:sz w:val="18"/>
          <w:szCs w:val="18"/>
          <w:rtl w:val="true"/>
        </w:rPr>
        <w:t>ומכיל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נתוני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קוריי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אשר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נאספו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תוך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דווח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רכש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בסקטור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יצרנ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בישראל</w:t>
      </w:r>
      <w:r>
        <w:rPr>
          <w:color w:val="008000"/>
          <w:sz w:val="18"/>
          <w:szCs w:val="18"/>
          <w:rtl w:val="true"/>
        </w:rPr>
        <w:t xml:space="preserve">. </w:t>
      </w:r>
      <w:r>
        <w:rPr>
          <w:color w:val="008000"/>
          <w:sz w:val="18"/>
          <w:sz w:val="18"/>
          <w:szCs w:val="18"/>
          <w:rtl w:val="true"/>
        </w:rPr>
        <w:t>במפעלי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יצרניי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נע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ערך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פעולו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רכש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והלוגיסטיקה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בין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Cs w:val="18"/>
          <w:rtl w:val="true"/>
        </w:rPr>
        <w:t xml:space="preserve">% </w:t>
      </w:r>
      <w:r>
        <w:rPr>
          <w:color w:val="008000"/>
          <w:sz w:val="18"/>
          <w:szCs w:val="18"/>
        </w:rPr>
        <w:t>50</w:t>
      </w:r>
      <w:r>
        <w:rPr>
          <w:color w:val="008000"/>
          <w:sz w:val="18"/>
          <w:szCs w:val="18"/>
          <w:rtl w:val="true"/>
        </w:rPr>
        <w:t xml:space="preserve">  </w:t>
      </w:r>
      <w:r>
        <w:rPr>
          <w:color w:val="008000"/>
          <w:sz w:val="18"/>
          <w:sz w:val="18"/>
          <w:szCs w:val="18"/>
          <w:rtl w:val="true"/>
        </w:rPr>
        <w:t>ל</w:t>
      </w:r>
      <w:r>
        <w:rPr>
          <w:color w:val="008000"/>
          <w:sz w:val="18"/>
          <w:szCs w:val="18"/>
          <w:rtl w:val="true"/>
        </w:rPr>
        <w:t xml:space="preserve">-  % </w:t>
      </w:r>
      <w:r>
        <w:rPr>
          <w:color w:val="008000"/>
          <w:sz w:val="18"/>
          <w:szCs w:val="18"/>
        </w:rPr>
        <w:t>70</w:t>
      </w:r>
      <w:r>
        <w:rPr>
          <w:color w:val="008000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עלו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תשומו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ייצור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ומכאן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שפעת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רבה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על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חיר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מוצר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והתנהגו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שוק</w:t>
      </w:r>
      <w:r>
        <w:rPr>
          <w:color w:val="008000"/>
          <w:sz w:val="18"/>
          <w:szCs w:val="18"/>
          <w:rtl w:val="true"/>
        </w:rPr>
        <w:t xml:space="preserve">. </w:t>
      </w:r>
      <w:r>
        <w:rPr>
          <w:color w:val="008000"/>
          <w:sz w:val="18"/>
          <w:sz w:val="18"/>
          <w:szCs w:val="18"/>
          <w:rtl w:val="true"/>
        </w:rPr>
        <w:t>היקף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רכישות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 </w:t>
      </w:r>
      <w:r>
        <w:rPr>
          <w:color w:val="008000"/>
          <w:sz w:val="18"/>
          <w:sz w:val="18"/>
          <w:szCs w:val="18"/>
          <w:rtl w:val="true"/>
        </w:rPr>
        <w:t>של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 </w:t>
      </w:r>
      <w:r>
        <w:rPr>
          <w:color w:val="008000"/>
          <w:sz w:val="18"/>
          <w:sz w:val="18"/>
          <w:szCs w:val="18"/>
          <w:rtl w:val="true"/>
        </w:rPr>
        <w:t>מנהל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הרכש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בישראל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סתכ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במיליארד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שקלים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מידי</w:t>
      </w:r>
      <w:r>
        <w:rPr>
          <w:rFonts w:eastAsia="Arial" w:cs="Arial"/>
          <w:color w:val="008000"/>
          <w:sz w:val="18"/>
          <w:sz w:val="18"/>
          <w:szCs w:val="18"/>
          <w:rtl w:val="true"/>
        </w:rPr>
        <w:t xml:space="preserve"> </w:t>
      </w:r>
      <w:r>
        <w:rPr>
          <w:color w:val="008000"/>
          <w:sz w:val="18"/>
          <w:sz w:val="18"/>
          <w:szCs w:val="18"/>
          <w:rtl w:val="true"/>
        </w:rPr>
        <w:t>שנה</w:t>
      </w:r>
      <w:r>
        <w:rPr>
          <w:color w:val="008000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102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rtl w:val="true"/>
      </w:rPr>
    </w:r>
  </w:p>
  <w:p>
    <w:pPr>
      <w:pStyle w:val="Footer"/>
      <w:ind w:left="360" w:right="360" w:hanging="0"/>
      <w:jc w:val="center"/>
      <w:rPr/>
    </w:pP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4</w:t>
    </w:r>
    <w:r>
      <w:rPr>
        <w:rtl w:val="true"/>
        <w:rStyle w:val="PageNumber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righ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decimal"/>
      <w:lvlText w:val="%1.%2.%3%4."/>
      <w:lvlJc w:val="center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%4.%5.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%4.%5.%6.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%4.%5.%6.%7.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%4.%5.%6.%7.%8.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%4.%5.%6.%7.%8.%9."/>
      <w:lvlJc w:val="center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0" w:right="0" w:hanging="709"/>
      <w:jc w:val="left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0" w:right="0" w:hanging="709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0" w:right="0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Miriam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Miriam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" w:leader="none"/>
      </w:tabs>
      <w:jc w:val="center"/>
      <w:outlineLvl w:val="0"/>
    </w:pPr>
    <w:rPr>
      <w:rFonts w:cs="Guttman Kav-Light"/>
      <w:szCs w:val="36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TextBodyIndent">
    <w:name w:val="Body Text Indent"/>
    <w:basedOn w:val="Normal"/>
    <w:pPr>
      <w:ind w:left="0" w:right="0" w:firstLine="759"/>
    </w:pPr>
    <w:rPr>
      <w:szCs w:val="20"/>
    </w:rPr>
  </w:style>
  <w:style w:type="paragraph" w:styleId="2">
    <w:name w:val="כניסה בגוף טקסט 2"/>
    <w:basedOn w:val="Normal"/>
    <w:qFormat/>
    <w:pPr>
      <w:ind w:left="0" w:right="0" w:firstLine="759"/>
    </w:pPr>
    <w:rPr>
      <w:szCs w:val="22"/>
    </w:rPr>
  </w:style>
  <w:style w:type="paragraph" w:styleId="3">
    <w:name w:val="כניסה בגוף טקסט 3"/>
    <w:basedOn w:val="Normal"/>
    <w:qFormat/>
    <w:pPr>
      <w:ind w:left="0" w:right="0" w:firstLine="759"/>
      <w:jc w:val="left"/>
    </w:pPr>
    <w:rPr>
      <w:szCs w:val="22"/>
    </w:rPr>
  </w:style>
  <w:style w:type="paragraph" w:styleId="21">
    <w:name w:val="גוף טקסט 2"/>
    <w:basedOn w:val="Normal"/>
    <w:qFormat/>
    <w:pPr/>
    <w:rPr>
      <w:szCs w:val="32"/>
    </w:rPr>
  </w:style>
  <w:style w:type="paragraph" w:styleId="31">
    <w:name w:val="גוף טקסט 3"/>
    <w:basedOn w:val="Normal"/>
    <w:qFormat/>
    <w:pPr>
      <w:bidi w:val="0"/>
      <w:jc w:val="right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X069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51:00Z</dcterms:created>
  <dc:creator>Deckel Zeev</dc:creator>
  <dc:description/>
  <cp:keywords/>
  <dc:language>en-US</dc:language>
  <cp:lastModifiedBy>idit</cp:lastModifiedBy>
  <cp:lastPrinted>2010-08-15T09:53:00Z</cp:lastPrinted>
  <dcterms:modified xsi:type="dcterms:W3CDTF">2010-08-15T07:54:00Z</dcterms:modified>
  <cp:revision>4</cp:revision>
  <dc:subject/>
  <dc:title>17 פברואר, 1996</dc:title>
</cp:coreProperties>
</file>